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4.2025                                                                                                         № 57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от 06.10.2003г. №131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Приказа министерства сельского хозяйства и торговли Красноярского края от 12.11.2024 №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ст.ст. 7, 18 Устава Дзержинского сельсовета, 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Дзержинский сельсовет Дзержинского района Красноярского края,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графическую часть схемы определения места ра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муниципального образования Дзержинский сельсовет Дзержинского района Красноярского края,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02.05.2017г №72-п «Об утверждении схемы размещения нестационарных торговых объектов на территории Дзержинского сельсовет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80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/>
              <w:t xml:space="preserve">Приложение к постановлению администрации Дзержинского сельсовета  № 57-п от 29.04.2025г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ind w:left="16" w:right="-144" w:hanging="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6"/>
        <w:gridCol w:w="1559"/>
        <w:gridCol w:w="1418"/>
        <w:gridCol w:w="1275"/>
        <w:gridCol w:w="1701"/>
        <w:gridCol w:w="2268"/>
        <w:gridCol w:w="2268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ственнике земельного участка на котором расположен нестационарный торгов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ргового</w:t>
            </w:r>
          </w:p>
          <w:p>
            <w:pPr>
              <w:pStyle w:val="ConsPlusNormal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лотки, услуги проката детских развлекательны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зержинское ул. Набережная, № 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малого ил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5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лотки, услуги проката детских развлекательны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зержинское ул. Кирова, 2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малого ил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5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л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Дзержинское ул. Детства, 4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малого ил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5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33333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" w:cs="TimesNewRomanPSMT" w:ascii="TimesNewRomanPSMT" w:hAnsi="TimesNewRomanPSMT"/>
          <w:color w:val="33333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</w:t>
      </w:r>
      <w:r>
        <w:rPr/>
        <w:t>риложение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9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Дзержинского сельсовета  № 57-п от 29.04.2025г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99" w:leader="none"/>
        </w:tabs>
        <w:autoSpaceDE w:val="false"/>
        <w:outlineLvl w:val="0"/>
        <w:rPr>
          <w:rFonts w:ascii="TimesNewRomanPSMT" w:hAnsi="TimesNewRomanPSMT" w:cs="TimesNewRomanPSMT"/>
          <w:color w:val="333333"/>
          <w:sz w:val="28"/>
          <w:szCs w:val="28"/>
        </w:rPr>
      </w:pPr>
      <w:r>
        <w:rPr>
          <w:rFonts w:cs="TimesNewRomanPSMT" w:ascii="TimesNewRomanPSMT" w:hAnsi="TimesNewRomanPSMT"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3333"/>
          <w:sz w:val="28"/>
          <w:szCs w:val="28"/>
        </w:rPr>
        <w:t>Графическая схема размещения нестационарных торговых объектов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8572500" cy="521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33322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32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050780" cy="557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942B6C242DA129A1A83C2776F4EA4675EBC59D8A7786D3A2FF85566504C0152664F9C6E816B6CqBwB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2:00Z</dcterms:created>
  <dc:creator>*</dc:creator>
  <dc:description/>
  <cp:keywords/>
  <dc:language>en-US</dc:language>
  <cp:lastModifiedBy>User</cp:lastModifiedBy>
  <cp:lastPrinted>2025-04-29T08:32:00Z</cp:lastPrinted>
  <dcterms:modified xsi:type="dcterms:W3CDTF">2025-04-29T01:41:00Z</dcterms:modified>
  <cp:revision>34</cp:revision>
  <dc:subject/>
  <dc:title>УПРАВЛЕНИЕ ВЕТЕРИНАРИИ ТЮМЕНСКОЙ ОБЛАСТИ</dc:title>
</cp:coreProperties>
</file>